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4 августа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кин Н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нов Е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а организации дорожного движения МКУ «УТДХ г.о. Мытищи» – и.о. секретаря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отдела по комплексному содержанию и ремонту объектов дорожного хозяйства МКУ «УТД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частке ул. Разина от ул. 3-я Парковая до ул. Кооперативная г. Мытищи (Добродел 915470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на участке ул. Разина от ул. 3-я Парковая до ул. Кооперативная г. 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 Мытищи» в рамках программы «Развитие и функционирование дорожно-транспортного комплекса» рассмотреть возможность устройства тротуара на участке ул. Разина от ул. 3-я Парковая до ул. Кооперативная г. 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в районе домов 56, 57 по ул. Веры Волошиной г. Мытищи (Добродел 913424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в районе домов 56, 57 по ул. Веры Волошиной г. Мытищи не отвечает требованиям ГОСТ 32944-2014 «Дороги автомобильные общего пользования. Пешеходные переходы. Классификация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в рамках программы «Развитие и функционирование дорожно-транспортного комплекса» на 2024 рассмотреть возможность переноса автобусных остановок «4-й Красноармейский переулок» в соответствии с требованиями ОСТ 218.1.002-2003 «Автобусные остановки на автомобильных дорогах. Общие технические требования», с обустройством в районе автобусных остановок нерегулируемого пешеходного перехода через ул. Веры Волошин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орожных знаков и искусственных неровностей на автомобильной дороге «Пироговское шоссе – Пролетарская Победа» г.о. Мытищи (РУАД № 8 ГБУ МО «Мосавтодор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ироговское шоссе – Пролетарская Победа» г.о. Мытищи является региональной автомобильной дорог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Вопрос об установке искусственных неровностей рассматривался на Московской областной комиссии по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орожных знаков и искусственных неровностей на автомобильной дороге «Пироговское шоссе – Пролетарская Победа» г.о. Мытищи нецелесообраз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Начальник РУАД № 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 В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требований дорожных знаков и установка железобетонных блоков вдоль ул. Южная д. Кардо-Лента г.о. Мытищи (выезд на место рабочей группы 14.08.2023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ул. Южная д. Кардо-Лента г.о. Мытищи установлены дорожные знаки ПДД, запрещающие остановку транспортных средств на всем протяжении улиц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железобетонных блоков вдоль ул. Южная д. Кардо-Лента г.о. Мытищи нецелесообразна, так как не отвечает требованиям пункта 1.5 Правил дорожного движения Р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МКУ «ТУ «Пироговский» рассмотреть возможность обустройства тротуара. В качестве оперативных мероприятий рассмотреть возможность обустройства барьерного ограждения с учетом обеспечения безопасного прохода пешеходов по ул. Южная д. Кардо-Лента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КУ «ТУ «Пироговский» привести обочину со стороны СНТ «Родник» по ул. Южная д. Кардо-Лента г.о. Мытищи в нормативное состояние (убрать земляные навалы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КУ «УТДХ г.о. Мытищи» разработать Проект организации дорожного движения на автомобильную дорогу ул. Южная д. Кардо-Лента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правление благоустройства г.о. Мытищи» рассмотреть возможность обустройства линий наружного освещения на ул. Южная д. Кардо-Лента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тделу ГИБДД МУ МВД России «Мытищинское» по Московской области включить ул. Южная д. Кардо-Лента г.о. Мытищ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перечень маршрутов передвижных комплексов фото-видеофиксации нарушений парко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3 года в 13 час. 20 мин. около д.5 по ул. Комарова г. Мытищи имело место ДТП с постаре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Д. управляя автомобилем Хендай при движении со стороны ул. Белобородова в сторону Новомытищинского пр-та по ул. Комарова в районе д. 5 совершил наезд на пешехода Р., переходившую проезжую часть по нерегулируемому пешеходному переходу, справа налево по ходу движения транспортного средства. 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 года в 14 час. 37 мин. около строения 7 по ул. Станционная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C2C2D"/>
              </w:rPr>
              <w:t>Водитель Р. управляя автомобилем Ниссан, двигаясь по Новомытищинскому пр-ту в сторону ул. Станционная, в районе строения 7 по ул. Станционная совершил наезд на пешехода Н., использовавшего для передвижения СИМ (самокат), переезжавшего проезжую часть, слева направо по ходу движения транспортного средства, в зоне действия нерегулируемого пешеходного перехода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C2D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C2D"/>
              </w:rPr>
            </w:pPr>
            <w:r>
              <w:rPr>
                <w:rFonts w:cs="Arial" w:ascii="Arial" w:hAnsi="Arial"/>
                <w:color w:val="2C2C2D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color w:val="2C2C2D"/>
              </w:rPr>
            </w:pPr>
            <w:r>
              <w:rPr>
                <w:rFonts w:cs="Arial" w:ascii="Arial" w:hAnsi="Arial"/>
                <w:color w:val="2C2C2D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3 года в 17 час. 00 мин. в районе д. 15 по ул. Колонцова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дитель Я. управляя автомобилем Шкода при осуществлении движения транспортного средства задним ходом, допустил наезд пешехода Р., которая находилась вне зоны пешеходного перехода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3 года в 21 час 19 мин. в районе д. 21 по ул. Сукромка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Г. управляя автомобилем Киа Рио при движении со стороны ул. Троицкая в сторону ул. Юбилейная по ул. Сукромка в районе д. 21 совершил наезд на пешехода С.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реходившую проезжую часть по нерегулируемому пешеходному переходу, справа налево по ходу движения транспортного средства. Неудовлетворительные дорожные условия – отсутствует горизонтальная дорожная разметка 1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У «УТДХ г.о. Мытищи» восстановить горизонтальную дорожную разметку 1.1 на ул. Сукромк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3 года в 20 час. 03 мин. в районе строения 2 по ул. Воровского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К. управляя автомобилем Ауди, двигаясь по ул. Воровского со стороны ул. Большая Рупасовская в сторону Новомытищинского пр-та, в районе строения 2 по ул. Воровского, совершил наезд на пешехода Р., использующую для передвижения СИМ (самокат), переезжавшею проезжую часть, слева направо по ходу движения транспортного средства, вне зоны действия пешеходного перехода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секретаря рабочей группы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5:00Z</dcterms:created>
  <dc:creator>TishenkoAV</dc:creator>
  <dc:description/>
  <cp:keywords/>
  <dc:language>en-US</dc:language>
  <cp:lastModifiedBy>Мартынюк Дмитрий Викторович</cp:lastModifiedBy>
  <cp:lastPrinted>2023-08-16T10:00:00Z</cp:lastPrinted>
  <dcterms:modified xsi:type="dcterms:W3CDTF">2023-08-17T14:27:00Z</dcterms:modified>
  <cp:revision>56</cp:revision>
  <dc:subject/>
  <dc:title>УТВЕРЖДАЮ</dc:title>
</cp:coreProperties>
</file>